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74"/>
        <w:gridCol w:w="1319"/>
      </w:tblGrid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sta</w:t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Osalemine kuulajana k</w:t>
            </w:r>
            <w:r>
              <w:rPr>
                <w:bCs/>
                <w:color w:val="000000"/>
                <w:sz w:val="28"/>
                <w:szCs w:val="28"/>
              </w:rPr>
              <w:t>utsealastel/kutseala toetavatel koolitustel/konverentsidel/seminaridel/kongressidel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</w:rPr>
              <w:t>1 EAP = 26 akadeemilist tundi)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P</w:t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23"/>
        <w:gridCol w:w="1666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95DCF7"/>
              <w:left w:val="single" w:sz="4" w:space="0" w:color="95DCF7"/>
              <w:bottom w:val="single" w:sz="12" w:space="0" w:color="60CAF3"/>
              <w:right w:val="single" w:sz="4" w:space="0" w:color="95DCF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asta </w:t>
            </w:r>
          </w:p>
        </w:tc>
        <w:tc>
          <w:tcPr>
            <w:tcW w:w="11623" w:type="dxa"/>
            <w:tcBorders>
              <w:top w:val="single" w:sz="4" w:space="0" w:color="95DCF7"/>
              <w:left w:val="single" w:sz="4" w:space="0" w:color="95DCF7"/>
              <w:bottom w:val="single" w:sz="12" w:space="0" w:color="60CAF3"/>
              <w:right w:val="single" w:sz="4" w:space="0" w:color="95DCF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estikeelne esitlus – 2 EA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oolitus/seminar/konverents/ kongress: esitluse teema, asukoht, aeg. (Kui esitlus on tehtud mitmekesi, siis palun lisada teiste osaliste nimed)</w:t>
            </w:r>
          </w:p>
        </w:tc>
        <w:tc>
          <w:tcPr>
            <w:tcW w:w="1666" w:type="dxa"/>
            <w:tcBorders>
              <w:top w:val="single" w:sz="4" w:space="0" w:color="95DCF7"/>
              <w:left w:val="single" w:sz="4" w:space="0" w:color="95DCF7"/>
              <w:bottom w:val="single" w:sz="12" w:space="0" w:color="60CAF3"/>
              <w:right w:val="single" w:sz="4" w:space="0" w:color="95DCF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P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390" w:type="dxa"/>
            <w:gridSpan w:val="3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õõrkeelne esitlus -  3 EAP 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23"/>
        <w:gridCol w:w="1494"/>
      </w:tblGrid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asta</w:t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eadustöö tegemine - </w:t>
            </w:r>
            <w:r>
              <w:rPr>
                <w:b/>
                <w:bCs/>
                <w:color w:val="000000"/>
                <w:sz w:val="28"/>
                <w:szCs w:val="28"/>
              </w:rPr>
              <w:t>uurimistöö teema, kaitsmise aasta, juhendatava nimi ja õppeasu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tstud bakalaureuse töö viimase 5 aasta jooksul (maht EA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itstud magistritöö viimase 5 aasta jooksul (maht EA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tstud doktoritöö viimase 5 aasta jooksul (maht EAP)</w:t>
            </w:r>
          </w:p>
        </w:tc>
        <w:tc>
          <w:tcPr>
            <w:tcW w:w="149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ind w:left="31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EAP</w:t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92" w:hanging="0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23"/>
        <w:gridCol w:w="1494"/>
      </w:tblGrid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asta</w:t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adustöö juhendamine - juhendatav, aasta, pealkiri, õppeasu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gistritöö juhendamine -  5 E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kalaureuse töö juhendamine - 3 EAP</w:t>
            </w:r>
          </w:p>
        </w:tc>
        <w:tc>
          <w:tcPr>
            <w:tcW w:w="149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ind w:left="319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EAP</w:t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23"/>
        <w:gridCol w:w="1559"/>
      </w:tblGrid>
      <w:tr>
        <w:trPr>
          <w:trHeight w:val="400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as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ind w:left="319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rojekt, audit, juhend, </w:t>
            </w:r>
            <w:r>
              <w:rPr>
                <w:b/>
                <w:bCs/>
                <w:color w:val="000000"/>
              </w:rPr>
              <w:t>(viimase viie aasta jooksu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iiklik/rahvusvaheline projekt, audit, juhend: töörühma juht - 4 EA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iklik/rahvusvaheline projekt, audit, juhend: töörühma liige – 3 E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sutusesisene projekt, juhend: töörühma juht – 2 E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utusesisene projekt, juhend: töörühma liige – 1 EAP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EAP</w:t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Juhendamine/mentorlus</w:t>
      </w:r>
    </w:p>
    <w:p>
      <w:pPr>
        <w:pStyle w:val="Normal"/>
        <w:rPr/>
      </w:pPr>
      <w:r>
        <w:rPr/>
        <w:t xml:space="preserve">Üliõpilaste ja/või teiste tervishoiu valdkonna töötajate juhendamine ja /või mentor. </w:t>
      </w:r>
    </w:p>
    <w:p>
      <w:pPr>
        <w:pStyle w:val="Normal"/>
        <w:rPr/>
      </w:pPr>
      <w:r>
        <w:rPr/>
        <w:t xml:space="preserve">Üliõpilaste juhendamine: eestikeelsed ja võõrkeelsed palun eraldi märkida.  Üliõpilaste juhendamised palun märkida kõik aastad eraldi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26 tundi eesti keelset  juhendamist vastab 1 EAP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26 tundi võõrkeelset juhendamist vastab 2 EAP; </w:t>
      </w:r>
    </w:p>
    <w:p>
      <w:pPr>
        <w:pStyle w:val="Normal"/>
        <w:ind w:left="1428" w:hanging="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978"/>
        <w:gridCol w:w="1711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95DCF7"/>
              <w:left w:val="single" w:sz="4" w:space="0" w:color="95DCF7"/>
              <w:bottom w:val="single" w:sz="12" w:space="0" w:color="60CAF3"/>
              <w:right w:val="single" w:sz="4" w:space="0" w:color="95DCF7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asta </w:t>
            </w:r>
          </w:p>
        </w:tc>
        <w:tc>
          <w:tcPr>
            <w:tcW w:w="11978" w:type="dxa"/>
            <w:tcBorders>
              <w:top w:val="single" w:sz="4" w:space="0" w:color="95DCF7"/>
              <w:left w:val="single" w:sz="4" w:space="0" w:color="95DCF7"/>
              <w:bottom w:val="single" w:sz="12" w:space="0" w:color="60CAF3"/>
              <w:right w:val="single" w:sz="4" w:space="0" w:color="95DCF7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esti keelt kõnelevad – juhendatava(te) õppeaasta/semester; praktika nimetus</w:t>
            </w:r>
          </w:p>
        </w:tc>
        <w:tc>
          <w:tcPr>
            <w:tcW w:w="1711" w:type="dxa"/>
            <w:tcBorders>
              <w:top w:val="single" w:sz="4" w:space="0" w:color="95DCF7"/>
              <w:left w:val="single" w:sz="4" w:space="0" w:color="95DCF7"/>
              <w:bottom w:val="single" w:sz="12" w:space="0" w:color="60CAF3"/>
              <w:right w:val="single" w:sz="4" w:space="0" w:color="95DCF7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P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8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8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8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8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8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8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8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õrkeelt kõnelev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8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8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8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8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8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8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95DCF7"/>
              <w:left w:val="single" w:sz="4" w:space="0" w:color="95DCF7"/>
              <w:bottom w:val="single" w:sz="4" w:space="0" w:color="95DCF7"/>
              <w:right w:val="single" w:sz="4" w:space="0" w:color="95DCF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978"/>
        <w:gridCol w:w="1711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asta </w:t>
            </w:r>
          </w:p>
        </w:tc>
        <w:tc>
          <w:tcPr>
            <w:tcW w:w="11978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inõustamine, perekooli loengud, kogukonnale tervist edendavad seminarid, koolinoortele seksuaalhariduslikud loengud. Kirjuta tabelisse kellele suunatud loeng ja teema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Üks akadeemiline tund vastab 2 EAP. </w:t>
            </w:r>
          </w:p>
        </w:tc>
        <w:tc>
          <w:tcPr>
            <w:tcW w:w="171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P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rPr/>
    </w:pPr>
    <w:r>
      <w:rPr>
        <w:color w:val="000000"/>
        <w:lang w:val="en-US" w:eastAsia="en-US"/>
      </w:rPr>
      <w:drawing>
        <wp:inline distT="0" distB="0" distL="0" distR="0">
          <wp:extent cx="75946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sz w:val="20"/>
        <w:szCs w:val="20"/>
      </w:rPr>
      <w:tab/>
    </w:r>
    <w:r>
      <w:rPr>
        <w:b/>
        <w:caps/>
        <w:sz w:val="20"/>
        <w:szCs w:val="20"/>
      </w:rPr>
      <w:t xml:space="preserve">Täiendkoolituspunktide ja juhendamise arvestamise tabel </w:t>
    </w:r>
    <w:r>
      <w:rPr>
        <w:b/>
        <w:caps/>
        <w:color w:val="000000"/>
        <w:sz w:val="20"/>
        <w:szCs w:val="20"/>
      </w:rPr>
      <w:t>VIIMASE VIIE AASTA KOHTA</w:t>
    </w:r>
  </w:p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jc w:val="right"/>
      <w:rPr>
        <w:color w:val="000000"/>
        <w:sz w:val="16"/>
        <w:szCs w:val="16"/>
      </w:rPr>
    </w:pPr>
    <w:r>
      <w:rPr>
        <w:sz w:val="16"/>
        <w:szCs w:val="16"/>
      </w:rPr>
      <w:tab/>
    </w:r>
    <w:r>
      <w:rPr>
        <w:color w:val="000000"/>
        <w:sz w:val="16"/>
        <w:szCs w:val="16"/>
      </w:rPr>
      <w:t>Kinnitatud EÄÜ kutsekomisjonis 01.06.2024</w:t>
    </w:r>
  </w:p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jc w:val="right"/>
      <w:rPr/>
    </w:pPr>
    <w:r>
      <w:rPr>
        <w:i/>
        <w:color w:val="000000"/>
        <w:sz w:val="16"/>
        <w:szCs w:val="16"/>
      </w:rPr>
      <w:t>Versioon 3</w:t>
    </w:r>
    <w:r>
      <w:rPr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19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1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5:31:00Z</dcterms:created>
  <dc:creator>irena</dc:creator>
  <dc:description/>
  <cp:keywords/>
  <dc:language>en-US</dc:language>
  <cp:lastModifiedBy>Irena Bartels</cp:lastModifiedBy>
  <dcterms:modified xsi:type="dcterms:W3CDTF">2024-06-01T15:43:00Z</dcterms:modified>
  <cp:revision>3</cp:revision>
  <dc:subject/>
  <dc:title/>
</cp:coreProperties>
</file>